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577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ind w:left="432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highlight w:val="yellow"/>
        </w:rPr>
        <w:t>iPad Application</w:t>
      </w:r>
    </w:p>
    <w:p>
      <w:pPr>
        <w:pStyle w:val="Normal"/>
        <w:tabs>
          <w:tab w:val="clear" w:pos="720"/>
          <w:tab w:val="left" w:pos="5580" w:leader="none"/>
        </w:tabs>
        <w:ind w:left="432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Name: 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</w:rPr>
        <w:t>Date of Birth: 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Address: 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Phone number: 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Email Address:  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es the individual reside in a:       Private Home       Assisted Living        Nursing Home 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Other (please specify) 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Does the applicant have Wi-Fi availabl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Yes</w:t>
        <w:tab/>
        <w:tab/>
        <w:tab/>
        <w:t>N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egiver Contact Information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highlight w:val="yellow"/>
        </w:rPr>
        <w:t>(Check here_________ if no caregiver and would like information on how to connect with a caregiver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Name: 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</w:rPr>
        <w:t>Address: 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</w:rPr>
        <w:t>Phone number: ________________________________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Email Address:  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color w:val="3E3E3E"/>
          <w:shd w:fill="FFFFFF" w:val="clear"/>
        </w:rPr>
      </w:pPr>
      <w:r>
        <w:rPr>
          <w:rFonts w:cs="Arial" w:ascii="Arial" w:hAnsi="Arial"/>
          <w:color w:val="3E3E3E"/>
          <w:shd w:fill="FFFFFF" w:val="clear"/>
        </w:rPr>
        <w:t xml:space="preserve">To combat social isolation among older Montanans. Rocky’s Agency on Aging will loan to qualified recipients, one Apple iPad per client living in the following counties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color w:val="3E3E3E"/>
          <w:shd w:fill="FFFFFF" w:val="clear"/>
        </w:rPr>
      </w:pPr>
      <w:r>
        <w:rPr>
          <w:rFonts w:cs="Arial" w:ascii="Arial" w:hAnsi="Arial"/>
          <w:color w:val="3E3E3E"/>
          <w:shd w:fill="FFFFFF" w:val="clear"/>
        </w:rPr>
        <w:t>Lewis &amp; Clark, Jefferson, Broadwater, Meagher, Park, and Gallati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color w:val="3E3E3E"/>
          <w:sz w:val="28"/>
          <w:szCs w:val="28"/>
          <w:shd w:fill="FFFFFF" w:val="clear"/>
        </w:rPr>
      </w:pPr>
      <w:r>
        <w:rPr>
          <w:rFonts w:cs="Arial" w:ascii="Arial" w:hAnsi="Arial"/>
          <w:color w:val="3E3E3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8"/>
          <w:szCs w:val="28"/>
        </w:rPr>
        <w:t>Please return this application to Rocky’s Agency on Aging, P.O. Box 1717, Helena 5962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Or email to rmdc.areaiv@rmdc.ne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  <w:tab w:val="left" w:pos="79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6:00Z</dcterms:created>
  <dc:creator>AUTHORIZED USER</dc:creator>
  <dc:description/>
  <cp:keywords/>
  <dc:language>en-US</dc:language>
  <cp:lastModifiedBy>Steven Ferriter</cp:lastModifiedBy>
  <cp:lastPrinted>2023-04-20T13:43:00Z</cp:lastPrinted>
  <dcterms:modified xsi:type="dcterms:W3CDTF">2023-05-04T18:16:00Z</dcterms:modified>
  <cp:revision>2</cp:revision>
  <dc:subject/>
  <dc:title>LETTER OF INTENT TO APPLY FOR PROJECT GRANT</dc:title>
</cp:coreProperties>
</file>